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武市城盛机制砂有限公司运输车辆</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遴选办法</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提高企业市场竞争力，保障城盛公司能迅速有效的归集各类砂石资源，支持机制砂产品的销售，特制定本办法，公开遴选运输车辆。</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入围的运输库企业的产生</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遴选对象为具有货物运输资质的企业。入围的运输企业可以承接公司内部项目，也可以承接市场其他运输业务。</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运输企业承担因承接公司业务时发生的一切法律责任和民事责任。初次招入公司运输专业常备库的运输企业应跟城盛公司签定一年的内部项目运输承包合同，在一年内入库运输企业应服从城盛公司的各项管理，一年后公司可重新遴选，也可以根据运输企业完成城盛公司运输任务的情况，给予续签。合同的周期由城盛公司根据承接项目的完成情况另行确定。</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公开遴选后入围的运输企业设立运输专业常备库。</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加本次遴选的企业应达到以下条件：</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符合国家对货物运输企业的相关规定；</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具有工商部门颁发的营业执照；</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须在邵武市渣土办备案登记；</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具有合法的道路运输经营许可证、车辆行驶证；</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必须携带至少</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辆（含</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辆）以上的符合国家运管部门要求准予上路的合格运输车辆，方可报名参加遴选；</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具有健全的安全生产管理制度以及培训、运营、保养和监测措施，并得到有效执行</w:t>
      </w:r>
      <w:r>
        <w:rPr>
          <w:rFonts w:eastAsia="仿宋_GB2312" w:cs="Times New Roman" w:ascii="仿宋_GB2312" w:hAnsi="仿宋_GB2312"/>
          <w:kern w:val="0"/>
          <w:sz w:val="32"/>
          <w:szCs w:val="32"/>
        </w:rPr>
        <w:t>;</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参加遴选的企业须缴纳</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万元遴选保证金，保证金汇入以下账户：</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统一信用代码：</w:t>
      </w:r>
      <w:r>
        <w:rPr>
          <w:rFonts w:eastAsia="仿宋_GB2312" w:cs="Times New Roman" w:ascii="仿宋_GB2312" w:hAnsi="仿宋_GB2312"/>
          <w:kern w:val="0"/>
          <w:sz w:val="32"/>
          <w:szCs w:val="32"/>
        </w:rPr>
        <w:t>91350781MA32M93WX1</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户名：邵武市城盛机制砂有限公司</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13920101040020334</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户行：中国农业银行邵武支行</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地址：邵武市熙春中路</w:t>
      </w:r>
      <w:r>
        <w:rPr>
          <w:rFonts w:eastAsia="仿宋_GB2312" w:cs="Times New Roman" w:ascii="仿宋_GB2312" w:hAnsi="仿宋_GB2312"/>
          <w:kern w:val="0"/>
          <w:sz w:val="32"/>
          <w:szCs w:val="32"/>
        </w:rPr>
        <w:t>188</w:t>
      </w:r>
      <w:r>
        <w:rPr>
          <w:rFonts w:ascii="仿宋_GB2312" w:hAnsi="仿宋_GB2312" w:cs="Times New Roman" w:eastAsia="仿宋_GB2312"/>
          <w:kern w:val="0"/>
          <w:sz w:val="32"/>
          <w:szCs w:val="32"/>
        </w:rPr>
        <w:t>号</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话：</w:t>
      </w:r>
      <w:r>
        <w:rPr>
          <w:rFonts w:eastAsia="仿宋_GB2312" w:cs="Times New Roman" w:ascii="仿宋_GB2312" w:hAnsi="仿宋_GB2312"/>
          <w:kern w:val="0"/>
          <w:sz w:val="32"/>
          <w:szCs w:val="32"/>
        </w:rPr>
        <w:t>0599-6231305</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参加遴选的运输企业的企业法人不能存在有各级法院进行重大经济诉讼案件，且不得被列入全国法院失信被执行人名单；</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遴选的企业应在规定时间内（即日起至 </w:t>
      </w:r>
      <w:r>
        <w:rPr>
          <w:rFonts w:eastAsia="仿宋_GB2312" w:cs="Times New Roman" w:ascii="仿宋_GB2312" w:hAnsi="仿宋_GB2312"/>
          <w:kern w:val="0"/>
          <w:sz w:val="32"/>
          <w:szCs w:val="32"/>
        </w:rPr>
        <w:t xml:space="preserve">2021 </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 xml:space="preserve">月 </w:t>
      </w:r>
      <w:r>
        <w:rPr>
          <w:rFonts w:eastAsia="仿宋_GB2312" w:cs="Times New Roman" w:ascii="仿宋_GB2312" w:hAnsi="仿宋_GB2312"/>
          <w:kern w:val="0"/>
          <w:sz w:val="32"/>
          <w:szCs w:val="32"/>
        </w:rPr>
        <w:t xml:space="preserve">20 </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时</w:t>
      </w:r>
      <w:r>
        <w:rPr>
          <w:rFonts w:eastAsia="仿宋_GB2312" w:cs="Times New Roman" w:ascii="仿宋_GB2312" w:hAnsi="仿宋_GB2312"/>
          <w:kern w:val="0"/>
          <w:sz w:val="32"/>
          <w:szCs w:val="32"/>
        </w:rPr>
        <w:t>59</w:t>
      </w:r>
      <w:r>
        <w:rPr>
          <w:rFonts w:ascii="仿宋_GB2312" w:hAnsi="仿宋_GB2312" w:cs="Times New Roman" w:eastAsia="仿宋_GB2312"/>
          <w:kern w:val="0"/>
          <w:sz w:val="32"/>
          <w:szCs w:val="32"/>
        </w:rPr>
        <w:t>分前）向城盛公司（递交地点：邵武市中山路</w:t>
      </w:r>
      <w:r>
        <w:rPr>
          <w:rFonts w:eastAsia="仿宋_GB2312" w:cs="Times New Roman" w:ascii="仿宋_GB2312" w:hAnsi="仿宋_GB2312"/>
          <w:kern w:val="0"/>
          <w:sz w:val="32"/>
          <w:szCs w:val="32"/>
        </w:rPr>
        <w:t>152</w:t>
      </w:r>
      <w:r>
        <w:rPr>
          <w:rFonts w:ascii="仿宋_GB2312" w:hAnsi="仿宋_GB2312" w:cs="Times New Roman" w:eastAsia="仿宋_GB2312"/>
          <w:kern w:val="0"/>
          <w:sz w:val="32"/>
          <w:szCs w:val="32"/>
        </w:rPr>
        <w:t>号富安花园三层）投递以下材料：①公司营业执照与法人身份证复印件②企业在邵武市渣土办备案登记证明材料③市运管部门颁发的道路运输经营许可证；④拟入库车辆需提供行驶证和车辆全额保险凭证复印件，以及隶属于运输企业名下的证明材料；⑤企业法人未列入全国法院失信被执行人名单证明及近三年经营活动中无重大违法记录和未有诉讼案件的书面声明；⑥出具关于保证提供各类材料真实性的承诺函，企业法人签字并加盖公章。以上所有材料均需加盖企业公章。发现以上材料弄虚作假的，没收遴选保证金并列入城盛公司合作企业黑名单，今后不得参与城盛公司后续项目。</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运输企业的遴选材料通过公司的资格审查后获得初步入围资格，再通过公开随机摸球的方式从中抽取</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家作为城盛公司的常备库运输企业，承接城盛公司日常运输任务。同时抽取</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家作为公司的后备库运输企业。如遇有从常备库退库的或需扩充运输常备库的情况，优先从后备库中企业递补，未经城盛公司书面同意退库的，扣除履约保证金。后备库运输企业如需退出，须告知城盛公司经同意后方可免责退出，并一年内不得重新参与城盛公司运输企业库的遴选。</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入围常备库的运输企业其遴选保证金自动转化为履约保证金，履约期限为承包合同期限；后备库企业遴选保证金原路退回。每次承接城盛公司单项运输任务时，需交纳</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万元项目保证金，待单项运输任务结束并无任何安全问题后，城盛公司不计利息退还。</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运输库中企业应与公司签订《运输承包合同》《运输安全、环保协议书》并严格按照约定要求，切实履行运输管理责任，服从公司的管理，切实维护公司形象及利益，自觉遵守公司的各项规章、管理制度。</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运输企业承接内部项目的竞选</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内部运输项目采用最低报价法。由</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家常备库运输企业提交项目报价，最低报价的运输企业承接内部运输项目。若出现相同最低报价，公司将采用随机摸球的方式抽取最终承接项目企业与第二递补企业。在保证运输项目按时按量完成的情况下，同一企业通过竞价方式可同时承接城盛公司多个运输项目。</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运输企业“百分制”计分季度考核，奖优罚劣、淘汰更新运输企业</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加强城盛公司对运输企业审核与监督管理，提高各运输企业运输效能，城盛公司实行“百分制”计分考评管理制度。每季度由城盛公司对入围常备库企业得分情况实行动态计分统计：</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企业未指定专职人员负责日常安全管理及监控所属车辆行驶动态；</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企业未有效执行安全生产管理制度及培训、运营、保养和监测措施；</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企业在承运期间违反政府有关部门法律法规；</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企业所属入库车辆被交管部门列入黑名单；</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企业不配合城盛公司调度工作安排及现场管理人员管理、指挥；</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企业未提供合规车辆满足城盛公司当日运输任务；</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未经城盛公司同意，随意增加、减少或替换入库车辆；</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入库车辆</w:t>
      </w:r>
      <w:r>
        <w:rPr>
          <w:rFonts w:eastAsia="仿宋_GB2312" w:cs="Times New Roman" w:ascii="仿宋_GB2312" w:hAnsi="仿宋_GB2312"/>
          <w:kern w:val="0"/>
          <w:sz w:val="32"/>
          <w:szCs w:val="32"/>
        </w:rPr>
        <w:t>GPS</w:t>
      </w:r>
      <w:r>
        <w:rPr>
          <w:rFonts w:ascii="仿宋_GB2312" w:hAnsi="仿宋_GB2312" w:cs="Times New Roman" w:eastAsia="仿宋_GB2312"/>
          <w:kern w:val="0"/>
          <w:sz w:val="32"/>
          <w:szCs w:val="32"/>
        </w:rPr>
        <w:t>出现频繁掉电（</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以上）并未及时说明合理原因；</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入库车辆在转运、卸载点不遵守现场管理人员指挥调度</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入库车辆出现过磅违规行为（冲磅、跳磅、走</w:t>
      </w:r>
      <w:r>
        <w:rPr>
          <w:rFonts w:eastAsia="仿宋_GB2312" w:cs="Times New Roman" w:ascii="仿宋_GB2312" w:hAnsi="仿宋_GB2312"/>
          <w:kern w:val="0"/>
          <w:sz w:val="32"/>
          <w:szCs w:val="32"/>
        </w:rPr>
        <w:t>S</w:t>
      </w:r>
      <w:r>
        <w:rPr>
          <w:rFonts w:ascii="仿宋_GB2312" w:hAnsi="仿宋_GB2312" w:cs="Times New Roman" w:eastAsia="仿宋_GB2312"/>
          <w:kern w:val="0"/>
          <w:sz w:val="32"/>
          <w:szCs w:val="32"/>
        </w:rPr>
        <w:t>型等）；</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驾驶人员驾驶车辆发现酒驾、醉驾、毒驾行为；</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驾驶人员破坏“车辆监控系统”的行为；</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驾驶人员出现涂改、伪造、变造及以其他形式等弄虚作假行为；</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情况出现或发生一项扣</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 xml:space="preserve">分。凡得分低于 </w:t>
      </w:r>
      <w:r>
        <w:rPr>
          <w:rFonts w:eastAsia="仿宋_GB2312" w:cs="Times New Roman" w:ascii="仿宋_GB2312" w:hAnsi="仿宋_GB2312"/>
          <w:kern w:val="0"/>
          <w:sz w:val="32"/>
          <w:szCs w:val="32"/>
        </w:rPr>
        <w:t xml:space="preserve">70 </w:t>
      </w:r>
      <w:r>
        <w:rPr>
          <w:rFonts w:ascii="仿宋_GB2312" w:hAnsi="仿宋_GB2312" w:cs="Times New Roman" w:eastAsia="仿宋_GB2312"/>
          <w:kern w:val="0"/>
          <w:sz w:val="32"/>
          <w:szCs w:val="32"/>
        </w:rPr>
        <w:t>分的，书面警告一次，责令企业限期整改，整改期间停止承运我司运输任务；得分低于</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的，取消企业当年我司后续项目的竞价资格；连续三个季度得分最低的企业将清退出城盛公司运输库企业资格。</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如出现以下违规情况：</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未按公司指定地点装运、倾倒的；</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未按公司指定合理线路、时间行驶的；</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无牌无证车、套牌车、报废车、敞篷车及被交管部门列入黑名单的车辆参与运输的；</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未按合同约定单价及时限完成运输任务的；如出现以上情况：</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违规书面警告一次、当季度计分考核减</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并扣除企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万元项目保证金；</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次违规当季度计分减</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并取消企业当年我司后续项目的竞价资格并扣除企业剩余项目保证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违规终止合同并清退出库及追究企业造成我司的所有损失。</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特别约定</w:t>
      </w:r>
    </w:p>
    <w:p>
      <w:pPr>
        <w:pStyle w:val="Norma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运输企业如有以下情况的将被清退出城盛公司运输库企业资格：在执法例行检查过程中，所属运输企业及车辆驾驶人员暴力抗法行为的；承运企业不得以任何形式转包、分包运输任务；运输项目发生一起死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人负有同等以上责任的，或累计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人（含）以上死亡负有责任的；由于运输企业的原因造成城盛公司被行政机关立案查处并产生严重后果的；企业被公安机关交通管理部门或者交通运输部门列入“黑名单”的。</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roman"/>
    <w:pitch w:val="default"/>
  </w:font>
  <w:font w:name="宋体">
    <w:charset w:val="86"/>
    <w:family w:val="auto"/>
    <w:pitch w:val="default"/>
  </w:font>
  <w:font w:name="仿宋_GB2312">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33:00Z</dcterms:created>
  <dc:creator>xb21cn</dc:creator>
  <dc:description/>
  <dc:language>en-US</dc:language>
  <cp:lastModifiedBy>admin</cp:lastModifiedBy>
  <dcterms:modified xsi:type="dcterms:W3CDTF">2021-02-26T08: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